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95-2112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52-01-2025-003750-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11 июня 2025 года</w:t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color w:val="000000"/>
          <w:sz w:val="26"/>
          <w:szCs w:val="26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bCs/>
          <w:color w:val="000099"/>
          <w:sz w:val="26"/>
          <w:szCs w:val="26"/>
        </w:rPr>
        <w:t>Рамазанова Рамазана Мевлюдовича</w:t>
      </w:r>
      <w:r>
        <w:rPr>
          <w:sz w:val="26"/>
          <w:szCs w:val="26"/>
        </w:rPr>
        <w:t xml:space="preserve">, * года рождения, уроженца *, работающего *», зарегистрированного и проживающего по адресу: *, паспорт *,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мазанов Р.М. 29.04.2025 в 15 час. 38 мин., в районе дома № 112 по ул. Лопарева в г. Нижневартовске, управляя транспортным средством «КО-505А» (на базе КАМАЗ», коммунальная вакуумная машина, предназначенная для вакуумного забора, транспортировки и выгрузки жидких отходов, не содержащих взрывчатых и горючих веществ, государственный регистрационный знак *, использовал водоотводное сооружение автомобильной дороги по ул. Лопарева для сброса воды из емкости в ливневую канализацию, чем нарушил п. 2 ч. 2 ст. 29 ФЗ-257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мазанов Р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т Рамазанова Р.М. ходатайств об отложении рассмотрения дела об административном правонарушении не поступало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Рамазанова Р.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600469 от 29.04.2025, из которого усматривается, что Рамазанов Р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амазанову Р.М.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тоснимок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начальника ОДН отдела Госавтоинспекции УМВД России по городу Нижневартовску от 29.04.2025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идеофиксацию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2 статьи 11.21 Кодекса РФ об АП предусматривает административную ответственность за использование водоотводных сооружений автомобильной дороги для стока или сброса вод; 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, размещением объектов дорожного сервиса; размещение в границах полосы отвода автомобильной дороги зданий, строений, сооружений и других объектов, не предназначенных для обслуживания автомобильной дороги, строительства, реконструкции, капитального ремонта, ремонта и содержания автомобильной дороги и не относящихся к объектам дорожного сервиса; установка в границах полосы отвода автомобильной дороги рекламных конструкций, не соответствующих требованиям технических регламентов и (или) нормативным правовым актам Российской Федерации о безопасности дорожного движения, информационных щитов и указателей, не имеющих отношения к обеспечению безопасности дорожного движения или осуществлению дорожной деятельности, прокладка, перенос, переустройство инженерных коммуникаций, их эксплуатация в границах полосы отвода автомобильной дороги без заключения договора с владельцем автомобильной дороги, с нарушением такого договора или без согласования с владельцем автомобильной дороги планируемого размещения указанных инженерных коммуникаций; строительство, реконструкция, капитальный ремонт, ремонт пересечений автомобильных дорог с другими автомобильными дорогами и примыканий автомобильных дорог к другим автомобильным дорогам, реконструкция, капитальный ремонт и ремонт примыканий объектов дорожного сервиса к автомобильным дорогам, прокладка, перенос, переустройство инженерных коммуникаций, их эксплуатация в границах придорожных полос автомобильной дороги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, подлежащих обязательному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2 ст. 29 Федерального закона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ьзователям автомобильными дорогами и иным осуществляющим использование автомобильных дорог лицам запрещается использовать водоотводные сооружения автомобильных дорог для стока или сброса в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и подтверждено материалами дела, что Рамазанов Р.М. 29.04.2025 в 15 час. 38 мин., в районе лома № 112 по ул. Лопарева в г. Нижневартовске, управляя транспортным средством «КО-505А», государственный регистрационный знак *, использовал водоотводное сооружение автомобильной дороги по ул. Лопарева для сброса воды из емкости в ливневую канализ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Рамазанова Р.М. в совершении административного правонарушения, предусмотренного ч. 2 ст. 11.21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99"/>
          <w:sz w:val="26"/>
          <w:szCs w:val="26"/>
        </w:rPr>
        <w:t>Рамазанова Рамазана Мевлю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1.21 Кодекса РФ об АП,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03100643000000018700 в РКЦ Ханты-Мансийск//УФК по ХМАО-Югре г. Ханты–Мансийск, БИК 007162163; к/с 40102810245370000007, КБК 18811601111010021140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480009499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</w:t>
      </w:r>
      <w:r>
        <w:rPr>
          <w:sz w:val="25"/>
          <w:szCs w:val="25"/>
        </w:rPr>
        <w:t>судебного участка № 12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***</w:t>
      </w:r>
    </w:p>
    <w:p>
      <w:pPr>
        <w:pStyle w:val="Normal"/>
        <w:ind w:right="-55" w:firstLine="539"/>
        <w:rPr>
          <w:color w:val="0D0D0D"/>
        </w:rPr>
      </w:pPr>
      <w:r>
        <w:rPr>
          <w:color w:val="0D0D0D"/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Щ</w:t>
      </w:r>
      <w:r>
        <w:rPr>
          <w:sz w:val="25"/>
          <w:szCs w:val="25"/>
        </w:rPr>
        <w:t>етникова</w:t>
      </w:r>
    </w:p>
    <w:p>
      <w:pPr>
        <w:pStyle w:val="Normal"/>
        <w:ind w:firstLine="53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40" w:right="90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